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lang w:val="en-US"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09.12.2020 № 226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внесении изменений в отдельные постановления Региональной энергетической комиссии Свердловской области об установлении тарифов </w:t>
        <w:br/>
        <w:t>в сфере водоснабжения и (или) водоотведения организациям водопроводно-канализационного хозяйства Свердловской области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ами Федеральной службы по тарифам от 27.12.2013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 и от 16.07.2014 № 1154-э </w:t>
        <w:br/>
        <w:t xml:space="preserve">«Об утверждении регламента установления регулируемых тарифов в сфере водоснабжения и водоотведения» и Указом Губернатора Свердловской области </w:t>
        <w:br/>
        <w:t>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ConsPlusNormal"/>
        <w:ind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Тариф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 потребителей Свердловской области на 2018–2022 годы, установленные постановлением Региональной энергетической комиссии Свердловской области от 11.12.2017 № 158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8–2022 годы» («Официальный интернет-портал правовой информации Свердловской области» (www.pravo.gov66.ru), 2017, 18 декабря, </w:t>
        <w:br/>
        <w:t xml:space="preserve">№ 15825) с изменениями, внесенными постановлениями Региональной энергетической комиссии Свердловской области от 30.05.2018 № 77-ПК, </w:t>
        <w:br/>
        <w:t xml:space="preserve">от 11.12.2018 № 285-ПК, от 27.12.2018 № 336-ПК и от 11.12.2019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38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менение, изложив указанные тарифы (приложение к постановлению) в новой редакции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Внести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Тариф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услуги холодного водоснабжения муниципального унитарного предприятия жилищно-коммунального хозяйства Калиновского сельского поселения (село Калиновское), установленные постановлением Региональной энергетической комиссии Свердловской области от 11.12.2017 </w:t>
        <w:br/>
        <w:t xml:space="preserve">№ 160-ПК «Об утверждении тарифов на услугу холодного водоснабжения муниципальному унитарному предприятию жилищно-коммунального хозяйства Калиновского сельского поселения (село Калиновское)» («Официальный интернет-портал правовой информации Свердловской области» (www.pravo.gov66.ru), 2017, 18 декабря, № 15827) с изменениями, внесенными постановлениями Региональной энергетической комиссии Свердловской области от 11.12.2018 № 285-ПК и от 11.12.2019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38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приложение № 2 к постановлению) в новой редакции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Внести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Тариф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ого акционерного общества «Объединенная теплоснабжающая компания» (город Екатеринбург) на услуги холодного водоснабжения и водоотведения на 2018–2025 годы, установленные постановлением Региональной энергетической комиссии Свердловской области от 28.03.2018 № 39-ПК «Об установлении открытому акционерному обществу «Объединенная теплоснабжающая компания» (город Екатеринбург) тарифов </w:t>
        <w:br/>
        <w:t xml:space="preserve">на услуги холодного, горячего водоснабжения и водоотведения, оказываемые потребителям Свердловской области, на 2018–2025 годы» («Официальный интернет-портал правовой информации Свердловской области» (www.pravo.gov66.ru), 2018, 30 марта, № 16975) с изменениями, внесенными постановлениями Региональной энергетической комиссии Свердловской области от 11.04.2018 № 48-ПК, от 11.12.2018 № 285-ПК, от 19.12.2018 № 300-ПК, </w:t>
        <w:br/>
        <w:t xml:space="preserve">от 11.12.2019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38-ПК и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18.12.2019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50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Раздел 1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ложения № 2 к постановлению) в новой редакции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Внести в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Тариф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ого акционерного общества «Объединенная теплоснабжающая компания» (город Екатеринбург) на услуги холодного водоснабжения и водоотведения, оказываемые потребителям Свердловской области, на 2018–2025 годы, установленные постановлением Региональной энергетической комиссии Свердловской области от 26.09.2018 № 139-ПК </w:t>
        <w:br/>
        <w:t xml:space="preserve">«Об установлении открытому акционерному обществу «Объединенная теплоснабжающая компания» (город Екатеринбург)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Свердловской области, на 2018–2025 годы» («Официальный интернет-портал правовой информации Свердловской области» (www.pravo.gov66.ru), 2018, 28 сентября, № 18804) с изменениями, внесенными постановлениями Региональной энергетической комиссии Свердловской области от 11.12.2018 № 285-ПК и от 11.12.2019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38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приложение № 2 к постановлению) в новой редакции согласно приложению № 4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 Внести в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Тарифы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ества с ограниченной ответственностью «Сигнал» (город Серов) на услугу водоотведения, оказываемую потребителям Серовского городского округа, на 2018–2029 годы, установленные постановлением Региональной энергетической комиссии Свердловской области от 30.10.2018 </w:t>
        <w:br/>
        <w:t xml:space="preserve">№ 161-ПК «Об установлении обществу с ограниченной ответственностью «Сигнал» (город Серов) долгосрочных параметров регулирования тарифов, определяемых на долгосрочный период регулирования для формирования тарифов на услугу водоотведения, и тарифов на услугу водоотведения, оказываемую потребителям Серовского городского округа, на 2018–2029 годы» («Официальный интернет-портал правовой информации Свердловской области» (www.pravo.gov66.ru), 2018, 6 ноября, № 19202) с изменениями, внесенными постановлениями Региональной энергетической комиссии Свердловской области от 11.12.2018 № 285-ПК и от 11.12.2019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38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приложение № 2 к постановлению) в новой редакции согласно приложению № 5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, потребителей Свердловской области на 2019–2023 годы, установленные постановлением Региональной энергетической комиссии Свердловской области от 11.12.2018 № 28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9–2023 годы» («Официальный интернет-портал правовой информации Свердловской области» (www.pravo.gov66.ru), 2018, 17 декабря, </w:t>
        <w:br/>
        <w:t xml:space="preserve">№ 19801) с изменениями, внесенными постановлениями Региональной энергетической комиссии Свердловской области от 19.12.2018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304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  <w:br/>
        <w:t xml:space="preserve">от 27.12.2018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336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27.12.2018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339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27.02.2019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17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  <w:br/>
        <w:t xml:space="preserve">от 21.05.2019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47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17.07.2019 </w:t>
      </w:r>
      <w:hyperlink r:id="rId2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74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29.11.2019 № 149-ПК, </w:t>
        <w:br/>
        <w:t xml:space="preserve">от 11.12.2019 </w:t>
      </w:r>
      <w:hyperlink r:id="rId2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3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25.12.2019 </w:t>
      </w:r>
      <w:hyperlink r:id="rId2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6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от 29.04.2020 </w:t>
      </w:r>
      <w:hyperlink r:id="rId2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36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  <w:br/>
        <w:t xml:space="preserve">от 13.05.2020 </w:t>
      </w:r>
      <w:hyperlink r:id="rId2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42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22.07.2020 </w:t>
      </w:r>
      <w:hyperlink r:id="rId2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71-ПК и от 11.11.2019 № 139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приложение к постановлению) в новой редакции согласно приложению № 6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 Внести в Тарифы на услуги холодного водоснабжения </w:t>
        <w:br/>
        <w:t xml:space="preserve">и (или) водоотведения на основе долгосрочных параметров организациям водопроводно-канализационного хозяйства Свердловской области, установленные постановлением Региональной энергетической комиссии Свердловской области от 11.12.2018 № 287-ПК «Об утверждении долгосрочных параметров регулирования тарифов на услуги холодного водоснабжения </w:t>
        <w:br/>
        <w:t xml:space="preserve">и (или) горячего водоснабжения и (или) водоотведения, определяемые </w:t>
        <w:br/>
        <w:t xml:space="preserve">на долгосрочный период регулирования при установлении тарифов </w:t>
        <w:br/>
        <w:t xml:space="preserve">с использованием метода индексации, и тарифов на услуги холодного водоснабжения и (или) водоотведения на основе долгосрочных параметров организациям водопроводно-канализационного хозяйства Свердловской области» («Официальный интернет-портал правовой информации Свердловской области» (www.pravo.gov66.ru), 2018, 14 декабря, № 19766) с изменениями, внесенными постановлениями Региональной энергетической комиссии Свердловской области от 11.12.2019 </w:t>
      </w:r>
      <w:hyperlink r:id="rId2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3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от 18.12.2019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№ 250-ПК, 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е, изложив указанные тарифы (приложение № 2 к постановлению) в новой редакции согласно приложению № 7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8. Внести в Тарифы муниципального унитарного предприятия «Жилищно-коммунальное хозяйство Наш Дом» Кленовского сельского поселения на услуги холодного водоснабжения и водоотведение, оказываемые потребителям Кленовского сельского поселения, на 2019–2023 годы, установленные постановлением Региональной энергетической комиссии Свердловской области от 25.12.2018 № 309-ПК «Об установлении муниципальному унитарному предприятию «Жилищно-коммунальное хозяйство Наш Дом» Кленовского сельского поселения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и водоотведения, и тарифов </w:t>
        <w:br/>
        <w:t xml:space="preserve">на услуги холодного водоснабжения и водоотведения, оказываемые потребителям Кленовского сельского поселения, на 2019–2023 годы» («Официальный интернет-портал правовой информации Свердловской области» (www.pravo.gov66.ru), 2018, </w:t>
        <w:br/>
        <w:t xml:space="preserve">26 декабря, № 19991) с изменениями, внесенными постановлением Региональной энергетической комиссии Свердловской области от 11.12.2019 </w:t>
      </w:r>
      <w:hyperlink r:id="rId2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3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изменение, изложив указанные тарифы (приложение № 2 к постановлению) </w:t>
        <w:br/>
        <w:t>в новой редакции согласно приложению № 8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 Внести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Тариф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катеринбургского муниципального унитарного предприятия водопроводно-канализационного хозяйства (МУП «Водоканал») (город Екатеринбург) на услуги холодного водоснабжения и водоотведения, оказываемые потребителям муниципального образования «город Екатеринбург», установленные постановлением Региональной энергетической комиссии Свердловской области от 27.12.2018 № 331-ПК «Об установлении Екатеринбургскому муниципальному унитарному предприятию водопроводно-канализационного хозяйства (МУП «Водоканал») (город Екатеринбург) тарифов на услуги холодного водоснабжения и водоотведения, оказываемые потребителям муниципального образования «город Екатеринбург» («Официальный интернет-портал правовой информации Свердловской области» (www.pravo.gov66.ru), 2018, 28 декабря, № 20054) с изменениями, внесенными постановлением Региональной энергетической комиссии Свердловской области от 11.12.2019 </w:t>
      </w:r>
      <w:hyperlink r:id="rId29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3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изменение, изложив указанные тарифы (приложение № 2 к постановлению) </w:t>
        <w:br/>
        <w:t>в новой редакции согласно приложению № 9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 Внести в Тарифы общества с ограниченной ответственностью «Инфраструктурные решения - город Лесной (город Лесной) на услуги холодного водоснабжения и водоотведения, оказываемые потребителям Городского округа «Город Лесной», на 2019–2033 годы, установленные постановлением Региональной энергетической комиссии Свердловской области от 31.01.2019 </w:t>
        <w:br/>
        <w:t xml:space="preserve">№ 9-ПК «Об установлении обществу с ограниченной ответственностью «Инфраструктурные решения - город Лесной» (город Лесной) долгосрочных параметров регулирования тарифов, определяемых на долгосрочный период регулирования для формирования тарифов на услуги холодного водоснабжения </w:t>
        <w:br/>
        <w:t xml:space="preserve">и водоотведения, и тарифов на услуги холодного водоснабжения и водоотведения, оказываемые потребителям Городского округа «Город Лесной», </w:t>
        <w:br/>
        <w:t>на 2019–2033 годы» («Официальный интернет-портал правовой информации Свердловской области» (www.pravo.gov66.ru), 2019, 1 февраля, № 20265)</w:t>
        <w:br/>
        <w:t xml:space="preserve"> с изменениями, внесенными постановлением Региональной энергетической комиссии Свердловской области от 11.12.2019 </w:t>
      </w:r>
      <w:hyperlink r:id="rId3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38-ПК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зменение, изложив указанные тарифы (приложение № 2 к постановлению) в новой редакции согласно приложению № 10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Внести в Тарифы общества с ограниченной ответственностью </w:t>
        <w:br/>
        <w:t xml:space="preserve">«АВТ ПЛЮС» (город Екатеринбург) на услуги холодного водоснабжения </w:t>
        <w:br/>
        <w:t xml:space="preserve">и водоотведения, оказываемые потребителям Городского округа Верхняя Тура, </w:t>
        <w:br/>
        <w:t xml:space="preserve">на 2019–2034 годы, установленные постановлением Региональной энергетической комиссии Свердловской области от 20.11.2019 № 141-ПК «Об установлении обществу с ограниченной ответственностью «АВТ ПЛЮС» (город Екатеринбург) долгосрочных параметров регулирования тарифов, определяемых </w:t>
        <w:br/>
        <w:t xml:space="preserve">на долгосрочный период регулирования для формирования тарифов на услуги холодного водоснабжения и водоотведения, и тарифов на услуги холодного водоснабжения и водоотведения, оказываемые потребителям Городского округа Верхняя Тура, на 2019–2034 годы» («Официальный интернет-портал правовой информации Свердловской области» (www.pravo.gov66.ru), 2019, 26 ноября, </w:t>
        <w:br/>
        <w:t>№ 23455), изменение, изложив указанные тарифы (приложение № 2</w:t>
        <w:br/>
        <w:t>к постановлению) в новой редакции согласно приложению № 11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Внести в Тарифы на услуги холодного водоснабжения и (или) водоотведения, оказываемые организациями водопроводно-канализационного хозяйства Свердловской области, с использованием метода индексации на основе долгосрочных параметров регулирования, установленные постановлением Региональной энергетической комиссии Свердловской области от 11.12.2019 </w:t>
        <w:br/>
        <w:t xml:space="preserve">№ 234-ПК «Об установлении тарифов на услуги холодного водоснабжения </w:t>
        <w:br/>
        <w:t>и (или) водоотведения, оказываемые организациями водопроводно-канализационного хозяйства Свердловской области, с использованием метода индексации на основе долгосрочных параметров регулирования на 2020–2024 годы» («Официальный интернет-портал правовой информации Свердловской области» (www.pravo.gov66.ru), 2019, 17 декабря, № 23962) с изменениями, внесенными постановлением Региональной энергетической комиссии Свердловской области от 12.02.2020 № 10-ПК, изменение, изложив указанные тарифы (приложение к постановлению) в новой редакции согласно приложению № 12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3. Внести в Тарифы на услуги холодного водоснабжения, оказываемые обществом с ограниченной ответственностью «Уралремстройинвест» (село Захаровское), на основе долгосрочных параметров, установленные постановлением Региональной энергетической комиссии Свердловской области от 11.12.2019 № 240-ПК «Об установлении тарифов на услуги холодного водоснабжения, оказываемые обществом с ограниченной ответственностью «Уралремстройинвест» (село Захаровское) потребителям Зареченского сельского поселения Свердловской области, на основе долгосрочных параметров </w:t>
        <w:br/>
        <w:t xml:space="preserve">на 2020–2026 годы» («Официальный интернет-портал правовой информации Свердловской области» (www.pravo.gov66.ru), 2019, 17 декабря, № 23966) изменение, изложив указанные тарифы (приложение к постановлению) </w:t>
        <w:br/>
        <w:t>в новой редакции согласно приложению № 13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. Внести в Тарифы на услуги холодного водоснабжения и водоотведения, оказываемые обществом с ограниченной ответственностью «АВТ ПЛЮС» (город Екатеринбург) потребителям Малышевского городского округа, с использованием метода индексации на основе долгосрочных параметров регулирования тарифов, установленные постановлением Региональной энергетической комиссии Свердловской области от 13.05.2020 № 42-ПК «Об установлении тарифов </w:t>
        <w:br/>
        <w:t xml:space="preserve">на услуги холодного водоснабжения и водоотведения, оказываемые обществом </w:t>
        <w:br/>
        <w:t xml:space="preserve">с ограниченной ответственностью «АВТ ПЛЮС» (город Екатеринбург) потребителям Малышевского городского округа, с использованием метода индексации на основе долгосрочных параметров регулирования тарифов </w:t>
        <w:br/>
        <w:t>на 2020–2029 годы» («Официальный интернет-портал правовой информации Свердловской области» (www.pravo.gov66.ru), 2020, 18 мая, № 25822), изменение, изложив указанные тарифы (приложение № 2 к постановлению) в новой редакции согласно приложению № 14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 Настоящее постановление вступает в силу с 01.01.2021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й энергетической комиссии 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В.В. Гришанов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 №  226-ПК</w:t>
      </w:r>
    </w:p>
    <w:p>
      <w:pPr>
        <w:pStyle w:val="Header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er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«</w:t>
      </w:r>
      <w:r>
        <w:rPr>
          <w:rFonts w:cs="Liberation Serif;Times New Roman" w:ascii="Liberation Serif;Times New Roman" w:hAnsi="Liberation Serif;Times New Roman"/>
          <w:bCs/>
          <w:szCs w:val="24"/>
        </w:rPr>
        <w:t>Приложение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bCs/>
          <w:szCs w:val="24"/>
        </w:rPr>
        <w:t>от 11.12.2018 № 282-ПК</w:t>
      </w:r>
    </w:p>
    <w:p>
      <w:pPr>
        <w:pStyle w:val="Header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арифы на услуги холодного водоснабжения и (или) водоотведения организациям, осуществляющим холодное водоснабжение </w:t>
        <w:br/>
        <w:t xml:space="preserve">и (или) водоотведение, потребителей Свердловской области </w:t>
        <w:br/>
        <w:t>на 2019–2023 год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иод действия тариф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Н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категории «Население» (тарифы с учетом НДС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highlight w:val="yellow"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5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7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2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2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19,9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20,6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3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9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9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,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5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0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6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2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cyan"/>
              </w:rPr>
              <w:t>Водоотведени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0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6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1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cyan"/>
              </w:rPr>
              <w:t>14,1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cyan"/>
              </w:rPr>
              <w:t>14,9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2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5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5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99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ранспортировка сточных в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ество с ограниченной ответственностью Дочернее сельскохозяйственное предприятие «Совхоз Богословский» (город Краснотурьинск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5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1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0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5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9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лиал АО «РУСАЛ Урал» в Краснотурьинске «Объединенная компания РУСАЛ Богословский алюминиевый завод» (город Краснотурьинск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2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2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6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6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9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3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3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хническ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3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7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1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1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,5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2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8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6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,6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,1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bookmarkStart w:id="0" w:name="Par13919"/>
      <w:bookmarkStart w:id="1" w:name="Par13919"/>
      <w:bookmarkEnd w:id="1"/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31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ифы, указанные в подпункте 1.1 пункта 1 Тарифов на услуги холодного водоснабжения и (или) водоотведения организациям, осуществляющим холодное водоснабжение и (или) водоотведение, потребителей Свердловской области </w:t>
        <w:br/>
        <w:t xml:space="preserve">на 2019–2023 годы, могут применяться организацией при расчетах </w:t>
        <w:br/>
        <w:t>с потребителями, расположенными по адресу: автодорога Екатеринбург-Челябинск, аэропорт «Уктус».».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 226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11.12.2018 № 287-ПК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арифы на услуги холодного водоснабжения и (или) водоотведения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основе долгосрочных параметров организациям водопроводно-канализационного хозяйства Свердловской област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иод действия тариф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Н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>Березовский городской округ</w:t>
            </w:r>
          </w:p>
        </w:tc>
      </w:tr>
      <w:tr>
        <w:trPr>
          <w:trHeight w:val="3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ество с ограниченной ответственностью «Аква-сервис» (поселок Кедровка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,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,2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,7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,7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,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,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,2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,5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,5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,6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,6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,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,0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,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,0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,2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,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,2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7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7 по 30.06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7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7 по 31.12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,0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8 по 30.06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,07</w:t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8 по 31.12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,0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9 по 30.06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,0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9 по 31.12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,10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0 по 30.06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,10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0 по 31.12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,1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1 по 30.06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,1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1 по 31.12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,37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2 по 30.06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,37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2 по 31.12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,59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3 по 30.06.2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,59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3 по 31.12.2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,91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4 по 30.06.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,91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4 по 31.12.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,2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5 по 30.06.2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,2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5 по 31.12.2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,72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6 по 30.06.2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,72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6 по 31.12.2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7 по 30.06.2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7 по 31.12.2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,81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4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1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1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8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8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2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4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8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8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0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0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4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4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7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7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2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7 по 30.06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2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7 по 31.12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8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8 по 30.06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81</w:t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8 по 31.12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0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9 по 30.06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0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9 по 31.12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7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0 по 30.06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7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0 по 31.12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0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1 по 30.06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0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1 по 31.12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7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2 по 30.06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7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2 по 31.12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1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3 по 30.06.2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16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3 по 31.12.2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9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4 по 30.06.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93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4 по 31.12.2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,3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5 по 30.06.2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,38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5 по 31.12.2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,22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6 по 30.06.2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,22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6 по 31.12.2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,75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7 по 30.06.2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,75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7 по 31.12.2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,65</w:t>
            </w:r>
          </w:p>
        </w:tc>
      </w:tr>
      <w:tr>
        <w:trPr>
          <w:trHeight w:val="5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ество с ограниченной ответственностью «Лосиное жилищно-коммунальное хозяйство» (поселок Лосиный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9,4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9,4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0,6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0,6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0,6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0,6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4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2,4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6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6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6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3,6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4,4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4,4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4,4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4,4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5,5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5,5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5,5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5,5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6,5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6,5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6,5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6,5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7,72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7,72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7 по 30.06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7,72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7,72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7 по 31.12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8,7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8,7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8 по 30.06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8,7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8,7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8 по 31.12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9 по 30.06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9 по 31.12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0 по 30.06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0,9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0 по 31.12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6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6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1 по 30.06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6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6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1 по 31.12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8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8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2 по 30.06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8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2,83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2 по 31.12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5,1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5,16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2,8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2,8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0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0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0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0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7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3,7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5,0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6,25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3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7 по 30.06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7 по 31.12.2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1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19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8 по 30.06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8 по 31.12.2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9 по 30.06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,2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9 по 31.12.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4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4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0 по 30.06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4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47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0 по 31.12.2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5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58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1 по 30.06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1 по 31.12.2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32 по 30.06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,31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32 по 31.12.2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9,4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9,40 </w:t>
            </w:r>
            <w:hyperlink w:anchor="Par62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38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>муниципальное образование Красноуфимский округ</w:t>
            </w:r>
          </w:p>
        </w:tc>
      </w:tr>
      <w:tr>
        <w:trPr>
          <w:trHeight w:val="6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е унитарное предприятие «Энергосервис» муниципального образования Красноуфимский район (поселок Березовая роща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8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8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8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7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7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1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2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0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0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0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0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8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8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8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3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,7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,7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9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9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,3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2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1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11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1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,1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0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09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6 по 30.06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6 по 31.12.20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20</w:t>
            </w:r>
          </w:p>
        </w:tc>
      </w:tr>
      <w:tr>
        <w:trPr>
          <w:trHeight w:val="36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>Полевской городской округ</w:t>
            </w:r>
          </w:p>
        </w:tc>
      </w:tr>
      <w:tr>
        <w:trPr>
          <w:trHeight w:val="3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1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7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7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1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,7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3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1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,0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1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7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7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76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,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3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7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7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8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4 по 30.06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8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4 по 31.12.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2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5 по 30.06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2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5 по 31.12.2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50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" w:name="Par624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3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.».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226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25.12.2018 № 309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арифы муниципального унитарного предприятия </w:t>
        <w:br/>
        <w:t xml:space="preserve">«Жилищно-коммунальное хозяйство Наш Дом» Кленовского сельского поселения на услуги холодного водоснабжения и водоотведение, оказываемые потребителям Кленовского сельского поселения, </w:t>
        <w:br/>
        <w:t>на 2019–2023 год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иод действия тариф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Н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>Кленовское сельское поселени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е унитарное предприятие «Жилищно-коммунальное хозяйство Наш Дом» Кленовского сельского поселения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18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18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9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9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9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9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8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8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8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8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47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47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7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37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48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48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48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48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53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53 &lt;*&gt;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,02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,02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75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75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35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20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20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2 по 30.06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11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11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2 по 31.12.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39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39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3 по 30.06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39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39 &lt;*&gt;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3 по 31.12.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05 &lt;*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,05 &lt;*&gt;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3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.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226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27.12.2018 № 331-ПК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арифы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катеринбургского муниципального унитарного предприятия водопроводно-канализационного хозяйства (МУП «Водоканал») </w:t>
        <w:br/>
        <w:t xml:space="preserve">(город Екатеринбург) на услуги холодного водоснабжения и водоотведения, оказываемые потребителям муниципального образования </w:t>
        <w:br/>
        <w:t>«город Екатеринбург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иод действия тариф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ариф, руб./куб. м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 НД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1"/>
        <w:gridCol w:w="2110"/>
        <w:gridCol w:w="3534"/>
        <w:gridCol w:w="1488"/>
        <w:gridCol w:w="179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катеринбургское муниципальное унитарное предприятие водопроводно-канализационного хозяйства (МУП «Водоканал») (город Екатеринбург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тьев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7 по 30.06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7 по 31.12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8 по 30.06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8 по 31.12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,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,7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,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,16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хническая вод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7 по 30.06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7 по 31.12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8 по 30.06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8 по 31.12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6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,97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5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5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7 по 30.06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7 по 31.12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8 по 30.06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8 по 31.12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,03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0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,0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9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,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,9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,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,38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7 по 30.06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7 по 31.12.2017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1.2018 по 30.06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01.07.2018 по 31.12.2018 </w:t>
            </w:r>
            <w:hyperlink w:anchor="Par14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19 по 30.06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19 по 31.12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0 по 30.06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0 по 31.12.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9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1.2021 по 30.06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01.07.2021 по 31.12.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,5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Par145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&lt;1&gt; Тарифы установлены </w:t>
      </w:r>
      <w:hyperlink r:id="rId3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егиональной энергетической комиссии Свердловской области от 13.12.2016 № 17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21 годы» («Официальный интернет-портал правовой информации Свердловской области» (www.pravo.gov66.ru), 2016, 20 декабря, </w:t>
        <w:br/>
        <w:t>№ 10673) с изменениями, внесенными постановлениями Региональной энергетической комиссии Свердловской области от 11.12.2017 № 159-ПК, 11.12.2018 № 285-ПК и от 11.12.2019 № 238-ПК)».</w:t>
      </w:r>
      <w:r>
        <w:br w:type="page"/>
      </w:r>
    </w:p>
    <w:p>
      <w:pPr>
        <w:pStyle w:val="Normal"/>
        <w:autoSpaceDE w:val="false"/>
        <w:spacing w:before="220" w:after="0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 226-ПК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31.01.2019 № 9-ПК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18"/>
          <w:szCs w:val="22"/>
        </w:rPr>
      </w:pPr>
      <w:r>
        <w:rPr>
          <w:rFonts w:cs="Liberation Serif;Times New Roman" w:ascii="Liberation Serif;Times New Roman" w:hAnsi="Liberation Serif;Times New Roman"/>
          <w:sz w:val="18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арифы общества с ограниченной ответственностью «Инфраструктурные решения - город Лесной (город Лесной) на услуги холодного водоснабжения </w:t>
        <w:br/>
        <w:t xml:space="preserve">и водоотведения, оказываемые потребителям Городского округа </w:t>
        <w:br/>
        <w:t>«Город Лесной», на 2019–2033 год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5"/>
        <w:gridCol w:w="2078"/>
        <w:gridCol w:w="3391"/>
        <w:gridCol w:w="1665"/>
        <w:gridCol w:w="166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 действия тариф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з НД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29"/>
        <w:gridCol w:w="2091"/>
        <w:gridCol w:w="3402"/>
        <w:gridCol w:w="1670"/>
        <w:gridCol w:w="1670"/>
        <w:gridCol w:w="5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«Город Лесной»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Инфраструктурные решения - город Лесной» (город Лесной)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1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2.2019 по 30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4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19 по 31.12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91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91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9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9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79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9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9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9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17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17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21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21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4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4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55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55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8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8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9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9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3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0 по 30.06.2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3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0 по 31.12.2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4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1 по 30.06.2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4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1 по 31.12.2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8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2 по 30.06.2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8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2 по 31.12.2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3 по 30.06.2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3 по 31.12.2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2.2019 по 30.06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8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19 по 31.12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2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2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5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5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8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4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0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0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0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2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2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2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24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2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6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0 по 30.06.2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68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0 по 31.12.2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7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1 по 30.06.2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76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1 по 31.12.2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2 по 30.06.2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0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2 по 31.12.2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1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3 по 30.06.2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10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3 по 31.12.2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3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 226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20.11.2019 № 141-ПК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1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арифы общества с ограниченной ответственностью «АВТ ПЛЮС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(город Екатеринбург) на услуги холодного водоснабжения и водоотведения, оказываемые потребителям Городского округа Верхняя Тура, </w:t>
        <w:br/>
        <w:t>на 2019–2034 годы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9"/>
        <w:gridCol w:w="2306"/>
        <w:gridCol w:w="3624"/>
        <w:gridCol w:w="1395"/>
        <w:gridCol w:w="1817"/>
        <w:gridCol w:w="298"/>
      </w:tblGrid>
      <w:tr>
        <w:trPr>
          <w:trHeight w:val="2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 действия тариф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Cs w:val="24"/>
                <w:vertAlign w:val="superscript"/>
              </w:rPr>
              <w:t>3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з НД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ля категории «Население» (тарифы указываются с учетом НДС)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679"/>
        <w:gridCol w:w="2304"/>
        <w:gridCol w:w="3624"/>
        <w:gridCol w:w="1395"/>
        <w:gridCol w:w="1817"/>
        <w:gridCol w:w="30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Верхняя Тур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АВТ ПЛЮС» (город Екатеринбург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12.2019 по 31.12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8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8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5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5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2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7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7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7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9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9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0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0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3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3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5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5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9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9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2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2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7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0 по 30.06.2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7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0 по 31.12.2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1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1 по 30.06.2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1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1 по 31.12.2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7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2 по 30.06.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7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2 по 31.12.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2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3 по 30.06.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2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3 по 31.12.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9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4 по 30.06.2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9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4 по 31.12.2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5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12.2019 по 31.12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8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8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7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7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2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3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,2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0,2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2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2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2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2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6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6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6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6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0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0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9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0 по 30.06.2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9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0 по 31.12.2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2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2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1 по 30.06.2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2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2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1 по 31.12.2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3,6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2 по 30.06.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3,6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2 по 31.12.2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6,3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3 по 30.06.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6,3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3 по 31.12.2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6,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7,4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34 по 30.06.2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6,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7,4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34 по 31.12.2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0,3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226-ПК</w:t>
      </w:r>
    </w:p>
    <w:p>
      <w:pPr>
        <w:pStyle w:val="ConsPlusNormal"/>
        <w:ind w:left="6804" w:firstLine="72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11.12.2019 № 234-ПК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арифы на услуги холодного водоснабжения и (или) водоотведения, оказываемые организациями водопроводно-канализационного хозяйства Свердловской области, с использованием метода индексации на основе долгосрочных параметров регулирования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"/>
        <w:gridCol w:w="2350"/>
        <w:gridCol w:w="3400"/>
        <w:gridCol w:w="1661"/>
        <w:gridCol w:w="16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 действия тариф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риф, руб./м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з НД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"/>
        <w:gridCol w:w="2350"/>
        <w:gridCol w:w="3400"/>
        <w:gridCol w:w="1661"/>
        <w:gridCol w:w="166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Городская ТеплоЭнергоКомпания» (город Артемовски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5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5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5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5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6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7,6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Экология» (город Артемовски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7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7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3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0,3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1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1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1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1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2,0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3,6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3,6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Артин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едеральное государственное бюджетное учреждение науки Институт геофизики им. Ю.П. Булашевича Уральского отделения Российской академии наук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68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7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Белояр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Водоснабжение» Белоярского городского округа (поселок городского типа Белоярски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9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4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крытое акционерное общество «Особая экономическая зона «Титановая долина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7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 Нижний Таг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автономное учреждение «Детский оздоровительный комплекс «Звездный» имени В.Г. Удовенко» (поселок Леневк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ижнетагильское муниципальное унитарное предприятие «Горэнерго-НТ» (город Нижний Тагил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0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4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4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1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8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5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0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0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 (централизованная система водоотведения поселка Покровское-1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7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1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6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1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Тепловые сети Верхние Серги» (поселок городского типа Верхние Серги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3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3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5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5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4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6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6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1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1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7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7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7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6,7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8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9,0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9,0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городского округа Богданович «Водоканал» (город Богданович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3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,8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,8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6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Верхотурск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городского округа Верхотурский «Гарант» (город Верхотурь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8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8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7,5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7,5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45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8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1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7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9,7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1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1,5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1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1,52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2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3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3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3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4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4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45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0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0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74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74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8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8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46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5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57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65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65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7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САЛДАЭНЕРГО» (город Нижняя Салд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Тепловодоканал» (город Среднеуральск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8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0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1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2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2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9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8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Тепловодоснабжение» (город Ивдель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8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8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6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,7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3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0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89</w:t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,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0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4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 (осветленн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7,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1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8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1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Промливнесток+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2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2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2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6,1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2,6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едеральное казенное учреждение «Уральское окружное управление материально-технического снабжения Министерства внутренних дел Российской Федерации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1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1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7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7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7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7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6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6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5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5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5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5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3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3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Каменск-Уральский городской округ Сверд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илиал АО «РУСАЛ Урал» в Каменске-Уральском «Объединенная компания РУСАЛ Уральский алюминиевый завод» (город Каменск-Уральски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(подготовленная)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Алапаевский горводоканал» (город Алапаевск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5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5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5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5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9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9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6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4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1,1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1,1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1,1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1,1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1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5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казенное учреждение «Объединенные сети Нижнетуринского городского округа» (город Нижняя Тур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4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4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7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7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3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5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2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44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3,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3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4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6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Новолялинского городского округа «Сток» (поселок Лобв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8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95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95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6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6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8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8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8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7,8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8,2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7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9,7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Торговый дом «Новолялинского целлюлозно-бумажного комбината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3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47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5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,6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«Полевская специализированная компания» Полевского городского округа (город Полевско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3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Коммунальщик-Сотрино» (поселок Красноглинны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0,9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75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75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1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1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2,3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6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6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6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6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8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3,8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4.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8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3,8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0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52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5,52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4,7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4,7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2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5,88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Управляющая компания «Финский залив» (город Екатеринбург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7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1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1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1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1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9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4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05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3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6,0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6,0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унитарное предприятие Талицкого городского округа «Единый водоканал» (город Талиц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4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4,3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4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96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5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6,5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9,8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9,82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7,2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18,11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Талводоканал» (город Талица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1,8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67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2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20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3,33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59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6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4,6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25,94 </w:t>
            </w:r>
            <w:hyperlink w:anchor="Par14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.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ТАЛИЦКИЕ МОЛОЧНЫЕ ФЕРМЫ» (поселок Троицки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.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,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,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,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Par14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чание. Тарифы, отмеченные значком &lt;*&gt;, налогом на добавленную стоимость не облагаются, так как организации, которым установлены указанные тарифы, применяют специальные налоговые режимы в соответствии с Налоговым </w:t>
      </w:r>
      <w:hyperlink r:id="rId3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.».</w:t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ЭК Свердловской области</w:t>
      </w:r>
    </w:p>
    <w:p>
      <w:pPr>
        <w:pStyle w:val="ConsPlusNormal"/>
        <w:ind w:left="680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9.12.2020 №  226-ПК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4"/>
        </w:rPr>
        <w:t>«Приложение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autoSpaceDE w:val="false"/>
        <w:ind w:left="6804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>от 11.12.2019 № 240-ПК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арифы на услуги холодного водоснабжения, оказываемые обществом </w:t>
        <w:br/>
        <w:t>с ограниченной ответственностью «Уралремстройинвест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село Захаровское), на основе долгосрочных параметр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4"/>
        <w:gridCol w:w="2294"/>
        <w:gridCol w:w="3285"/>
        <w:gridCol w:w="1550"/>
        <w:gridCol w:w="204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 действия тариф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з НД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ля категории «Население» (тарифы указываются с учетом НДС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муниципальное образование «Зареченское сельское поселени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Уралремстройинвест» (село Захаровское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0 по 30.06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52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6,52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7,21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0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8,20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,32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47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47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47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47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1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1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1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51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0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0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0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0 &lt;*&gt;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7 &lt;*&gt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77 &lt;*&gt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</w:rPr>
        <w:t xml:space="preserve">Примечание: Тарифы, отмеченные значком &lt;*&gt;, налогом на добавленную стоимость не облагаются, так как организация, которой установлены указанные тарифы, применяет специальный налоговый режим в соответствии с Налоговым </w:t>
      </w:r>
      <w:hyperlink r:id="rId3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2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2"/>
        </w:rPr>
        <w:t xml:space="preserve"> Российской Федерации.».</w:t>
      </w:r>
      <w:r>
        <w:br w:type="page"/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4"/>
        </w:rPr>
        <w:t>к постановлению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ЭК Свердловской области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от 09.12.2020 №  226-ПК</w:t>
      </w:r>
    </w:p>
    <w:p>
      <w:pPr>
        <w:pStyle w:val="ConsPlusNormal"/>
        <w:ind w:left="6804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  <w:szCs w:val="22"/>
        </w:rPr>
        <w:t>«Приложение № 2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к постановлению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РЭК Свердловской области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от 13.05.2020 № 42-ПК</w:t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ind w:left="680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арифы на услуги холодного водоснабжения и водоотведения,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казываемые обществом с ограниченной ответственностью </w:t>
        <w:br/>
        <w:t>«АВТ ПЛЮС» (город Екатеринбург) потребителям Малышевского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родского, с использованием метода индексации на основ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лгосрочных параметров регулирования тариф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2"/>
        </w:rPr>
      </w:r>
    </w:p>
    <w:tbl>
      <w:tblPr>
        <w:tblW w:w="51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10"/>
        <w:gridCol w:w="2163"/>
        <w:gridCol w:w="3536"/>
        <w:gridCol w:w="1395"/>
        <w:gridCol w:w="1815"/>
        <w:gridCol w:w="30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 действия тариф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ариф, руб./м</w:t>
            </w:r>
            <w:r>
              <w:rPr>
                <w:rFonts w:cs="Liberation Serif;Times New Roman" w:ascii="Liberation Serif;Times New Roman" w:hAnsi="Liberation Serif;Times New Roman"/>
                <w:szCs w:val="24"/>
                <w:vertAlign w:val="superscript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з НД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ля категории «Население» (тарифы указываются с учетом НДС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910"/>
        <w:gridCol w:w="2163"/>
        <w:gridCol w:w="3536"/>
        <w:gridCol w:w="1395"/>
        <w:gridCol w:w="1815"/>
        <w:gridCol w:w="300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  <w:t>Малышевский городской округ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бщество с ограниченной ответственностью «АВТ ПЛЮС» (город Екатеринбург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1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итьевая во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6.2020 по 3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5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8,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8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2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1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1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1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1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7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8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8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8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9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1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1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1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9,7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9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9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2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ехническая во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6.2020 по 3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1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5,5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9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0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,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3,1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5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8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8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2,3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4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4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4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8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9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9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9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3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6.2020 по 30.06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2,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6,82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0 по 31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2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1 по 30.06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0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6,2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1 по 31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1,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7,6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2 по 30.06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2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5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2 по 31.12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3 по 30.06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4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1,08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3 по 31.1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4 по 30.06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5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3,0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4 по 31.12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5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5 по 30.06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9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7,53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5 по 31.12.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8,1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6 по 30.06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0,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8,1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6 по 31.12.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0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7 по 30.06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4,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,0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7 по 31.12.2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6,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5,45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8 по 30.06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3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8 по 31.12.2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3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1.2029 по 30.06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36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01.07.2029 по 31.12.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5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4,89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».</w:t>
            </w:r>
          </w:p>
        </w:tc>
      </w:tr>
    </w:tbl>
    <w:p>
      <w:pPr>
        <w:pStyle w:val="ConsPlusNormal"/>
        <w:ind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A73BAFBEAB74177E59CB45AA8CD17605C6E80DDFDBFA551104A407B06F3AE2122146244138EC1D70A5800E83F546228DA67509DEDD298AA46D2455IBuBG" TargetMode="External"/><Relationship Id="rId4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5" Type="http://schemas.openxmlformats.org/officeDocument/2006/relationships/hyperlink" Target="consultantplus://offline/ref=CAA73BAFBEAB74177E59CB45AA8CD17605C6E80DDFD8F8511805A407B06F3AE2122146244138EC1D70A5800C85F546228DA67509DEDD298AA46D2455IBuBG" TargetMode="External"/><Relationship Id="rId6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7" Type="http://schemas.openxmlformats.org/officeDocument/2006/relationships/hyperlink" Target="consultantplus://offline/ref=CAA73BAFBEAB74177E59CB45AA8CD17605C6E80DDFDBFE511906A407B06F3AE2122146244138EC1D70A5810B85F546228DA67509DEDD298AA46D2455IBuBG" TargetMode="External"/><Relationship Id="rId8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9" Type="http://schemas.openxmlformats.org/officeDocument/2006/relationships/hyperlink" Target="consultantplus://offline/ref=0F4F40839CF39AB217422A231E114E699F8E7307CCB2124FEFB73DAB68515E1E97EFEB499F4DAC05B53CBC4A638976FE60C767C6374355051433560Da7C7K" TargetMode="External"/><Relationship Id="rId10" Type="http://schemas.openxmlformats.org/officeDocument/2006/relationships/hyperlink" Target="consultantplus://offline/ref=CAA73BAFBEAB74177E59CB45AA8CD17605C6E80DDFDBFE511906A407B06F3AE2122146244138EC1D70A5810B8AF546228DA67509DEDD298AA46D2455IBuBG" TargetMode="External"/><Relationship Id="rId11" Type="http://schemas.openxmlformats.org/officeDocument/2006/relationships/hyperlink" Target="consultantplus://offline/ref=CAA73BAFBEAB74177E59CB45AA8CD17605C6E80DDFDAF85F1A00A407B06F3AE2122146244138EC1D70A5810D80F546228DA67509DEDD298AA46D2455IBuBG" TargetMode="External"/><Relationship Id="rId12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13" Type="http://schemas.openxmlformats.org/officeDocument/2006/relationships/hyperlink" Target="consultantplus://offline/ref=CAA73BAFBEAB74177E59CB45AA8CD17605C6E80DDFDAFB5E1101A407B06F3AE2122146244138EC1D70A580068BF546228DA67509DEDD298AA46D2455IBuBG" TargetMode="External"/><Relationship Id="rId14" Type="http://schemas.openxmlformats.org/officeDocument/2006/relationships/hyperlink" Target="consultantplus://offline/ref=DB3528C95E333C3258A7FB891A295FC33FD1EEF72403F0A814BE3F5AE19BD11BF9576EA19E88BB6CBADED27F394D225D03AF0B04557D11F10DF4E239x1n8J" TargetMode="External"/><Relationship Id="rId15" Type="http://schemas.openxmlformats.org/officeDocument/2006/relationships/hyperlink" Target="consultantplus://offline/ref=85421687AA00199EC488562E048808D78C8B060E98BC2D0B1384C90038052FE72BC26C86DC8080FBD57445CE3AE6F501AC2C51CDE595E7E5CCF1AD93jBn4J" TargetMode="External"/><Relationship Id="rId16" Type="http://schemas.openxmlformats.org/officeDocument/2006/relationships/hyperlink" Target="consultantplus://offline/ref=85421687AA00199EC488562E048808D78C8B060E98BC2E0E1A80C90038052FE72BC26C86DC8080FBD57445CA34E6F501AC2C51CDE595E7E5CCF1AD93jBn4J" TargetMode="External"/><Relationship Id="rId17" Type="http://schemas.openxmlformats.org/officeDocument/2006/relationships/hyperlink" Target="consultantplus://offline/ref=85421687AA00199EC488562E048808D78C8B060E98BC2E0C1380C90038052FE72BC26C86DC8080FBD57445CE3AE6F501AC2C51CDE595E7E5CCF1AD93jBn4J" TargetMode="External"/><Relationship Id="rId18" Type="http://schemas.openxmlformats.org/officeDocument/2006/relationships/hyperlink" Target="consultantplus://offline/ref=85421687AA00199EC488562E048808D78C8B060E98BC2A0B1687C90038052FE72BC26C86DC8080FBD57445CE35E6F501AC2C51CDE595E7E5CCF1AD93jBn4J" TargetMode="External"/><Relationship Id="rId19" Type="http://schemas.openxmlformats.org/officeDocument/2006/relationships/hyperlink" Target="consultantplus://offline/ref=85421687AA00199EC488562E048808D78C8B060E98BD2D071289C90038052FE72BC26C86DC8080FBD57445CE39E6F501AC2C51CDE595E7E5CCF1AD93jBn4J" TargetMode="External"/><Relationship Id="rId20" Type="http://schemas.openxmlformats.org/officeDocument/2006/relationships/hyperlink" Target="consultantplus://offline/ref=85421687AA00199EC488562E048808D78C8B060E98BD29091282C90038052FE72BC26C86DC8080FBD57445CE3AE6F501AC2C51CDE595E7E5CCF1AD93jBn4J" TargetMode="External"/><Relationship Id="rId21" Type="http://schemas.openxmlformats.org/officeDocument/2006/relationships/hyperlink" Target="consultantplus://offline/ref=45912693129316121A26B1683DEA57CD8994754409D836B56EB70B35D2A1C041281886591BA5F49050BC098BB77E74F9E0263FF50364990B93116D25E4NFK" TargetMode="External"/><Relationship Id="rId22" Type="http://schemas.openxmlformats.org/officeDocument/2006/relationships/hyperlink" Target="consultantplus://offline/ref=45912693129316121A26B1683DEA57CD8994754409D837B168B60B35D2A1C041281886591BA5F49050BC0D89B07E74F9E0263FF50364990B93116D25E4NFK" TargetMode="External"/><Relationship Id="rId23" Type="http://schemas.openxmlformats.org/officeDocument/2006/relationships/hyperlink" Target="consultantplus://offline/ref=45912693129316121A26B1683DEA57CD8994754409D935B769B50B35D2A1C041281886591BA5F49050BC098BB57E74F9E0263FF50364990B93116D25E4NFK" TargetMode="External"/><Relationship Id="rId24" Type="http://schemas.openxmlformats.org/officeDocument/2006/relationships/hyperlink" Target="consultantplus://offline/ref=45912693129316121A26B1683DEA57CD8994754409D936B266B70B35D2A1C041281886591BA5F49050BC098ABC7E74F9E0263FF50364990B93116D25E4NFK" TargetMode="External"/><Relationship Id="rId25" Type="http://schemas.openxmlformats.org/officeDocument/2006/relationships/hyperlink" Target="consultantplus://offline/ref=45912693129316121A26B1683DEA57CD8994754409D631B56AB30B35D2A1C041281886591BA5F49050BC098AB07E74F9E0263FF50364990B93116D25E4NFK" TargetMode="External"/><Relationship Id="rId26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27" Type="http://schemas.openxmlformats.org/officeDocument/2006/relationships/hyperlink" Target="consultantplus://offline/ref=8FB52F208406071F8F33B4B9428026F6011E26DC4FFADA7716005BE196773860031281DC67932B9F2C504A6DBF247B8EB634020FB8B2A20AA413698Ci1NFM" TargetMode="External"/><Relationship Id="rId28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29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30" Type="http://schemas.openxmlformats.org/officeDocument/2006/relationships/hyperlink" Target="consultantplus://offline/ref=8FB52F208406071F8F33B4B9428026F6011E26DC4FFADB7117055BE196773860031281DC67932B9F2C504A6DBE247B8EB634020FB8B2A20AA413698Ci1NFM" TargetMode="External"/><Relationship Id="rId31" Type="http://schemas.openxmlformats.org/officeDocument/2006/relationships/hyperlink" Target="consultantplus://offline/ref=C5018FEBCD584C5A340DA17BFBE0DB5A45FAAACEDAF7521D977A027ACE227BD7FB1B6B4AA72F5F394FC0B9144Fw3SCK" TargetMode="External"/><Relationship Id="rId32" Type="http://schemas.openxmlformats.org/officeDocument/2006/relationships/hyperlink" Target="consultantplus://offline/ref=8E5845D8EF26C28FE6DC5AEC9C1228F503E853C02C812FF6EBEA65DD15EC8D2F8FF364624C8FBF36F1E5F82BB3C2QFM" TargetMode="External"/><Relationship Id="rId33" Type="http://schemas.openxmlformats.org/officeDocument/2006/relationships/hyperlink" Target="consultantplus://offline/ref=98D2D7D2C744C4A7B9876ECD3F8F25F23E8CB85C83CC95D9F9E1BDD3D073720C4DF3755E26D31AA342025099E14BWEM" TargetMode="External"/><Relationship Id="rId34" Type="http://schemas.openxmlformats.org/officeDocument/2006/relationships/hyperlink" Target="consultantplus://offline/ref=65ECCC2627B255DC775EB1ECB08E567BA6CDDFA7B538B64B77CBDBC2ED7946B2A470A92A2C50BBED799BBD1A96D0E0839CA7a3M" TargetMode="External"/><Relationship Id="rId35" Type="http://schemas.openxmlformats.org/officeDocument/2006/relationships/hyperlink" Target="consultantplus://offline/ref=29C8D629ADD89999E26A0078B48142AE11F0BD04CF16A6808B4E5BA678FCD11FB10264633509F3CE4FC8E9161EQ3u0M" TargetMode="External"/><Relationship Id="rId36" Type="http://schemas.openxmlformats.org/officeDocument/2006/relationships/hyperlink" Target="consultantplus://offline/ref=73795002BCE5EBC33660CE4627E3AF9519DC688E903F181CC5EAE5084B093DB35B4F981B61C9E34F0712CE1D53EEe8D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1:00Z</dcterms:created>
  <dc:creator>User</dc:creator>
  <dc:description/>
  <cp:keywords/>
  <dc:language>en-US</dc:language>
  <cp:lastModifiedBy>User</cp:lastModifiedBy>
  <cp:lastPrinted>2020-12-15T11:39:00Z</cp:lastPrinted>
  <dcterms:modified xsi:type="dcterms:W3CDTF">2021-01-15T15:18:00Z</dcterms:modified>
  <cp:revision>54</cp:revision>
  <dc:subject/>
  <dc:title> </dc:title>
</cp:coreProperties>
</file>