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турьинск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09.06.2015 № 732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left="778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 платы за   содержание и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снижения платы за содержание и  ремонту  общего имущества в многоквартирном жилом доме при нарушени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тивных сроков предоставления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2880"/>
        <w:gridCol w:w="2520"/>
        <w:gridCol w:w="1562"/>
        <w:gridCol w:w="414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оказа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снижения </w:t>
              <w:br/>
              <w:t>качеств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стимая    </w:t>
              <w:br/>
              <w:t>продолжительность</w:t>
              <w:br/>
              <w:t>отсутствия услуги</w:t>
              <w:br/>
              <w:t xml:space="preserve">за расчетный   </w:t>
              <w:br/>
              <w:t>период (месяц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ая  </w:t>
              <w:br/>
              <w:t>едини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снижения</w:t>
              <w:br/>
              <w:t>руб.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                                                   с  01.07.2015 по 30.06.2016  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Лифты                                         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фты   должны работать ежедневно, </w:t>
              <w:br/>
              <w:t xml:space="preserve">за исключением нормативных сроков ремонта. Население должно оповещаться о проведении и сроках ремонта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ользование</w:t>
              <w:br/>
              <w:t>лифтом снижается  за ве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стоя свыш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ных су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е сут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борка мест общего пользования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ая уборка мест общего  пользования, за исключением  общепринятых дней отдых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слуги  по убор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общего  пользования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меся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Уборка придомовой территории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ая уборка придомовой территории, за исключением общепринятых дней отдыха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 услуги по уборке     </w:t>
              <w:br/>
              <w:t xml:space="preserve">придомовой территории более месяц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усоропровод                               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работа мусоропровода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ы в работ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а боле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 рабочего дн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рабочий   </w:t>
              <w:br/>
              <w:t>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</w:t>
            </w:r>
          </w:p>
        </w:tc>
      </w:tr>
      <w:tr>
        <w:trPr>
          <w:trHeight w:val="48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: Снижение платы за лифты  не производится, если отключение лифтов вызвано экстремальной  ситуацией, связанной с угрозой для жизни граждан или устранением причин, влекущих за собой имущественный ущерб.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36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5:00Z</dcterms:created>
  <dc:creator>Казакбаева Александра Николаевна</dc:creator>
  <dc:description/>
  <dc:language>en-US</dc:language>
  <cp:lastModifiedBy>Пользователь</cp:lastModifiedBy>
  <cp:lastPrinted>2015-06-09T17:44:00Z</cp:lastPrinted>
  <dcterms:modified xsi:type="dcterms:W3CDTF">2015-07-07T11:55:00Z</dcterms:modified>
  <cp:revision>2</cp:revision>
  <dc:subject/>
  <dc:title/>
</cp:coreProperties>
</file>